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10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ок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В.В. и её представителя адвоката У.О.А. (по ордеру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.09.2019 г. по 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В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представлении и прилагаемых к нему документах, в производстве УВД на ММ ГУ МВД России по г. М. находится уголовное дело по обвинению М.А.Б., защиту которого осуществляет адвокат В.В.В. 10.07.2019 г. Мурадяну, в присутствии адвоката В., было предъявлено обвинение и сообщено о необходимости явки для выполнения требований ст. 215, 217 УПК РФ 12.07.2019 г. Адвокат заявила, что в указанную дату явиться не может и ходатайствовала о переносе процессуального действия на 15.07.2019 г. Однако, 15.07.2019 г. адвокат не явилась, представила ходатайство о прекращении уголовного дела, представив при этом недостоверные сведения из материалов гражданского дела – копию приходного кассового ордера № 29 от 01.07.2016 г. Недостоверность подтверждается тем, что Х судом МО по делу № Х от 21.03.2018 г. вынесено определение о признании сделки по приходному кассовому ордеру № 29 от 01.07.2016 г. недействитель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ордер адвоката В.В.В. (кроме фамилии адвоката остальное нечитаемо);</w:t>
      </w:r>
    </w:p>
    <w:p>
      <w:pPr>
        <w:pStyle w:val="Normal"/>
        <w:jc w:val="both"/>
        <w:rPr/>
      </w:pPr>
      <w:r>
        <w:rPr/>
        <w:t>- уведомления адвокату В.В.В. о необходимости явки 15.07.2019 г. (подпись адвоката отсутствует);</w:t>
      </w:r>
    </w:p>
    <w:p>
      <w:pPr>
        <w:pStyle w:val="Normal"/>
        <w:jc w:val="both"/>
        <w:rPr/>
      </w:pPr>
      <w:r>
        <w:rPr/>
        <w:t>- ходатайства адвоката о прекращении уголовного преследования (нечитаемо);</w:t>
      </w:r>
    </w:p>
    <w:p>
      <w:pPr>
        <w:pStyle w:val="Normal"/>
        <w:jc w:val="both"/>
        <w:rPr/>
      </w:pPr>
      <w:r>
        <w:rPr/>
        <w:t>- приходного кассового ордера № 29 (нечитаем);</w:t>
      </w:r>
    </w:p>
    <w:p>
      <w:pPr>
        <w:pStyle w:val="Normal"/>
        <w:jc w:val="both"/>
        <w:rPr/>
      </w:pPr>
      <w:r>
        <w:rPr/>
        <w:t>- рапорта следователя о предоставлении адвокатом недостоверных документов;</w:t>
      </w:r>
    </w:p>
    <w:p>
      <w:pPr>
        <w:pStyle w:val="Normal"/>
        <w:jc w:val="both"/>
        <w:rPr/>
      </w:pPr>
      <w:r>
        <w:rPr/>
        <w:t>- определения Х суда МО от 21.03.2018 г. по делу № Х , которым признана недействительной банковская операция по внесению на расчётный счёт денежных средств по приходному кассовому ордеру № 29 от 01.07.2019 г. и восстановлены права ПАО КБ «Х» по кредитным договорам к Г.Г.Х.;</w:t>
      </w:r>
    </w:p>
    <w:p>
      <w:pPr>
        <w:pStyle w:val="Normal"/>
        <w:jc w:val="both"/>
        <w:rPr/>
      </w:pPr>
      <w:r>
        <w:rPr/>
        <w:t>- рапорта следователя от 16.07.2019 г., согласно которого 15.07.2019 г. явился М.А.Б. со своим защитником Ш.Л.Д., адвокат В.В.В. не явила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а сообщает, что представление является средством оказания давления на адвоката, прилагаемое следователем письмо датировано 15.07.2019 г. (день проведения следственного действия) сведения о получении данного письма адвокатом отсутствуют. 10.07.2019 г. следователь только предъявила постановление о привлечении в качестве обвиняемого, никаких дат следственных действий не согласовывала. В отношении фиктивного, по мнению заявителя приходно-кассового ордера, представленного адвокатом, в объяснениях указывается, подлинность ордера не оспаривалась, а определение Арбитражного суда МО от 21.03.2018 г. по делу № Х до выполнения требований ст. 217 УПК РФ подзащитному не предъявлялось, к материалам дела не приобщалос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а копия постановления о возвращении уголовного дела прокурору от 10.09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и её представитель поддержали доводы, изложенные в письменных объяснениях, дополнительное пояснив, что приходный кассовый ордер был получен от доверителя М.А.Б. По ходатайству адвоката к материалам дисциплинарного производства приобщена копия акта передачи документов, заключённого между адвокатом и М.А.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заслушав адвоката и его представителя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одекса профессиональной этики адвоката (далее - КПЭА)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Уголовно-процессуальное законодательство не содержит норм о конкретных способах извещения адвоката или его подзащитного о дате следственных действий, проводимых с их участием. Вместе с тем, касательно дисциплинарного производства, Комиссии должны быть представлены надлежащие доказательства такого извещения, позволяющие точно определить, что адвокат знал о назначенных следственных действиях.</w:t>
      </w:r>
    </w:p>
    <w:p>
      <w:pPr>
        <w:pStyle w:val="Normal"/>
        <w:ind w:firstLine="567"/>
        <w:jc w:val="both"/>
        <w:rPr/>
      </w:pPr>
      <w:r>
        <w:rPr/>
        <w:t>В обоснование довода о неявке адвоката 15.07.2019 г. на следственные действия следователем представлено уведомление. Однако, на указанном уведомлении отсутствует подпись адвоката в его получении, равно как и какие-либо признаки направления его адвокату. При таких обстоятельствах Комиссия считает, что довод о надлежащем извещении адвоката не находит своего подтверждения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В отношении представления адвокатом копии приходного кассового ордера № 29 от 01.07.2016 г. адвокат пояснила, что он был получен ею от доверителя М.А.Б., о наличии определения арбитражного суда она не знала, поскольку М.А.Б. к участию в данном деле не привлекался. Комиссия констатирует, что действительно фамилия доверителя адвоката в определении Х суда МО от 21.03.2018 г. по делу № Х не указана. Кроме того, согласно п. 7 ст. 10 КПЭА, </w:t>
      </w:r>
      <w:r>
        <w:rPr>
          <w:szCs w:val="24"/>
        </w:rPr>
        <w:t>при исполнении поручения адвокат исходит из презумпции достоверности документов и информации, представленных доверителем, и не проводит их дополнительной проверки. Факт представления рассматриваемого приходного кассового ордера адвокату доверителем подтверждён копией акта приёма-передачи документов от 13.07.2019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 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Style20"/>
        <w:jc w:val="both"/>
        <w:rPr/>
      </w:pPr>
      <w:r>
        <w:rPr>
          <w:szCs w:val="24"/>
        </w:rPr>
        <w:t>- о необходимости прекращения дисциплинарного производства вследствие отсутствия в действии (бездействии) адвоката В.В.В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9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8T13:01:00Z</dcterms:modified>
  <cp:revision>8</cp:revision>
  <dc:subject/>
  <dc:title>ЗАКЛЮЧЕНИЕ  КВАЛИФИКАЦИОННОЙ КОМИССИИ</dc:title>
</cp:coreProperties>
</file>